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traspo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ogni automezzo che trasporta terre e rocce da scavo qualificate sottoprodotto da un sito di produzione verso un sito di destinazione o di deposito intermedio previsti dal piano di utilizzo o dalla dichiarazione di cui all’art. 21, è compilato il seguente modulo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anagrafica del sito di produ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620"/>
        <w:gridCol w:w="1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produ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 xml:space="preserve">               </w:t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piano di utilizzo o della dichiarazione di cui all’art. 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e numero di protoc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rata del piano /tempo previsto di util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anagrafica del sito di destinazione o del sito di deposito interme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4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tinazione o deposito intermedio</w:t>
        <w:tab/>
        <w:tab/>
        <w:t>Comune</w:t>
        <w:tab/>
        <w:tab/>
        <w:tab/>
        <w:tab/>
        <w:tab/>
        <w:t xml:space="preserve">    CAP</w:t>
        <w:tab/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anagrafica della ditta che effettua il traspor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gione sociale ditta, impresa, società, ent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o</w:t>
        <w:tab/>
        <w:tab/>
        <w:tab/>
        <w:t xml:space="preserve">  </w:t>
        <w:tab/>
        <w:tab/>
        <w:tab/>
        <w:tab/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D: condizioni di traspor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autome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materi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trasportat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viagg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di 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di arriv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</w:t>
        <w:tab/>
        <w:t>______________</w:t>
        <w:tab/>
        <w:t xml:space="preserve">   </w:t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Firma dell’esecutore o del produ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Firma del responsabile del</w:t>
      </w:r>
    </w:p>
    <w:p>
      <w:pPr>
        <w:pStyle w:val="Normal"/>
        <w:ind w:left="4956" w:firstLine="708"/>
        <w:jc w:val="center"/>
        <w:rPr/>
      </w:pPr>
      <w:r>
        <w:rPr/>
        <w:t>sito di destin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5:00Z</dcterms:created>
  <dc:creator>renzbarb</dc:creator>
  <dc:description/>
  <dc:language>en-US</dc:language>
  <cp:lastModifiedBy>ANCEL</cp:lastModifiedBy>
  <cp:lastPrinted>2017-08-18T14:36:00Z</cp:lastPrinted>
  <dcterms:modified xsi:type="dcterms:W3CDTF">2017-10-04T07:35:00Z</dcterms:modified>
  <cp:revision>2</cp:revision>
  <dc:subject/>
  <dc:title>Documento di trasporto (art.6) in formato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